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Е ОБРАЗОВАНИЯ МЭРИИ  г. МАГАДАНА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ДОШКОЛЬНОЕ ОБРАЗОВАТЕЛЬНОЕ УЧРЕЖД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«ДЕТСКИЙ САД КОМБИНИРОВАННОГО ВИДА № 58»</w:t>
      </w:r>
    </w:p>
    <w:p>
      <w:pPr>
        <w:pStyle w:val="Style16"/>
        <w:pBdr>
          <w:bottom w:val="single" w:sz="4" w:space="1" w:color="000000"/>
        </w:pBdr>
        <w:jc w:val="center"/>
        <w:rPr>
          <w:sz w:val="28"/>
        </w:rPr>
      </w:pPr>
      <w:r>
        <w:rPr>
          <w:i/>
        </w:rPr>
        <w:t>г. Магадан, ул. Гагарина, дом 50 - А, тел. 65-02-90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>
          <w:rFonts w:eastAsia="Times New Roman"/>
        </w:rPr>
        <w:t xml:space="preserve">  </w:t>
      </w:r>
      <w:r>
        <w:rPr/>
        <w:t>Исх. №____  от_______2015г.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ДО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Style16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эрии города Магада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евой Н.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2"/>
        </w:rPr>
      </w:pPr>
      <w:r>
        <w:rPr>
          <w:sz w:val="28"/>
          <w:szCs w:val="28"/>
        </w:rPr>
        <w:t xml:space="preserve">Администрация МБДОУ «Детский сад комбинированного вида № 58»  направляет в Ваш адрес мониторинг по обеспечению условий для реализации ФГОС ДО  в соответствии с ООП  МБДОУ № 58 </w:t>
      </w:r>
      <w:r>
        <w:rPr>
          <w:i/>
          <w:sz w:val="22"/>
        </w:rPr>
        <w:t xml:space="preserve">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Таблица № 1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условий для реализации ФГОС ДО в соответствии с ООП Д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жная продукция (наличие в количественном составе)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952"/>
        <w:gridCol w:w="2551"/>
        <w:gridCol w:w="2552"/>
        <w:gridCol w:w="2551"/>
        <w:gridCol w:w="193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тельные программы, наименование каждой используемой программы, авторы, год издания, реализация. Указать: обязательная часть (О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часть, формируемая участниками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литература для педагогов, соответствие ФГОС ДО, авторы, год и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литература для родителей, соответствие ФГОС ДО, авторы, год и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тради, пособия детям для ОД, соответствие ФГОС ДО, авторы, год изд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о-коммуникатив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(ОЧ)</w:t>
            </w:r>
            <w:r>
              <w:rPr/>
              <w:t xml:space="preserve"> «Примерная основная общеобразовательная программа дошкольного образования «От рождения до школы» под редакцией Н.Е. Веракса, Т.С.Комаровой, М.А.Васильевой. Москва. «Мозаика – Синтез», 2015г. (14 ш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О:</w:t>
            </w:r>
          </w:p>
          <w:p>
            <w:pPr>
              <w:pStyle w:val="Normal"/>
              <w:rPr/>
            </w:pPr>
            <w:r>
              <w:rPr/>
              <w:t>- «Приобщение детей к истокам русской народной культуры» О.Л.Князева, М.Д. Маканева, СПб, Детство-пресс,2000г</w:t>
              <w:tab/>
              <w:t xml:space="preserve"> (1 ш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гиональная программа «Северячок », под редакцией Труфановой Л.А., Давыдовой Л.С., Магадан, 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рестоматия к региональной программе «Северячок», 2003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 Я - человек» С.А. Козлова, М.,  «Школа пресса», 2004 г.; (1 ш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«Рабочая программа воспитателя», под редакцией Н.Е. Веракса, Т.С.Комаровой, М.А.Васильевой. Москва. «Мозаика – Синтез», 2015 г. (8 ш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«Ежедневное планирование», под редакцией Н.Е. Веракса, Т.С.Комаровой, М.А.Васильевой. Москва. «Мозаика – Синтез», 2015 г. </w:t>
            </w:r>
          </w:p>
          <w:p>
            <w:pPr>
              <w:pStyle w:val="Normal"/>
              <w:rPr/>
            </w:pPr>
            <w:r>
              <w:rPr/>
              <w:t>(8 ш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риалы для оформления родительского уголка в групповой раздевалке И.В. Кищева, «Детство-Пресс»</w:t>
            </w:r>
          </w:p>
          <w:p>
            <w:pPr>
              <w:pStyle w:val="Normal"/>
              <w:rPr/>
            </w:pPr>
            <w:r>
              <w:rPr/>
              <w:t>«Интерактивная энциклопедия «Все обо всем», 2014 г. (1ш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«Сюжетно-ролевые игры для социализации детей 4-5 лет», </w:t>
            </w:r>
            <w:r>
              <w:rPr>
                <w:color w:val="000000"/>
              </w:rPr>
              <w:t>Харчевникова А.Н., Деркунская В.А.,:»</w:t>
            </w:r>
            <w:r>
              <w:rPr>
                <w:rStyle w:val="Appleconvertedspace"/>
                <w:color w:val="000000"/>
              </w:rPr>
              <w:t> 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АРКТИ</w:t>
              </w:r>
            </w:hyperlink>
            <w:r>
              <w:rPr/>
              <w:t xml:space="preserve">», </w:t>
            </w:r>
            <w:r>
              <w:rPr>
                <w:color w:val="000000"/>
              </w:rPr>
              <w:t xml:space="preserve"> 2015 (2 ш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sz w:val="24"/>
                <w:szCs w:val="24"/>
              </w:rPr>
              <w:t>- «</w:t>
            </w:r>
            <w:r>
              <w:rPr>
                <w:b w:val="false"/>
                <w:color w:val="000000"/>
                <w:sz w:val="24"/>
                <w:szCs w:val="24"/>
              </w:rPr>
              <w:t>Патриотическое воспитание детей 4-7 лет на основе проектно-исследовательской деятельности. ФГОС»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ртакова Н.М., Кулдашова Н.В., «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Учитель</w:t>
              </w:r>
            </w:hyperlink>
            <w:r>
              <w:rPr/>
              <w:t xml:space="preserve">», </w:t>
            </w:r>
            <w:r>
              <w:rPr>
                <w:color w:val="000000"/>
              </w:rPr>
              <w:t xml:space="preserve"> 2015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 ш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 «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Этические беседы с дошкольниками 4-7 лет. ФГОС.»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етрова В.И., Стульник Т.Д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ppleconvertedspace"/>
                <w:b/>
                <w:sz w:val="24"/>
                <w:szCs w:val="24"/>
              </w:rPr>
              <w:t> </w:t>
            </w: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Мозаика-Синтез</w:t>
              </w:r>
            </w:hyperlink>
            <w:r>
              <w:rPr>
                <w:b w:val="false"/>
                <w:sz w:val="24"/>
                <w:szCs w:val="24"/>
              </w:rPr>
              <w:t>,: 2014 (2 шт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(ОЧ)</w:t>
            </w:r>
            <w:r>
              <w:rPr/>
              <w:t xml:space="preserve"> «Примерная основная общеобразовательная программа дошкольного образования «От рождения до школы» под редакцией Н.Е. Веракса, Т.С.Комаровой, М.А.Васильевой. Москва. «Мозаика – Синтез»,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О:</w:t>
            </w:r>
          </w:p>
          <w:p>
            <w:pPr>
              <w:pStyle w:val="Normal"/>
              <w:rPr/>
            </w:pPr>
            <w:r>
              <w:rPr/>
              <w:t>-  «Приобщение детей к истокам русской народной культуры» О.Л.Князева, М.Д. Маканева, СПб, Детство-пресс,2000г</w:t>
              <w:tab/>
              <w:t xml:space="preserve"> (1 ш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Региональная программа «Северячок », под редакцией Труфановой Л.А., Давыдовой Л.С., Магадан, 2010 г. (8 ш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рестоматия к региональной программе «Северячок», 2003 г (8 ш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 Я - человек» С.А. Козлова, М.,  «Школа пресса», 2004 г.; (1шт) Программа «Школа 2100», М., «Баллас» 2001г., (1 ш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грамма «Школа 2100. Курс «Игралочка» Л.Г. Петерсон, М., «Баллас» 2001г.;</w:t>
            </w:r>
            <w:r>
              <w:rPr>
                <w:b/>
              </w:rPr>
              <w:t xml:space="preserve">  </w:t>
            </w:r>
            <w:r>
              <w:rPr/>
              <w:t>(6 ш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«Рабочая программа воспитателя», под редакцией Н.Е. Веракса, Т.С.Комаровой, М.А.Васильевой. Москва. «Мозаика – Синтез», 2015 г. </w:t>
            </w:r>
          </w:p>
          <w:p>
            <w:pPr>
              <w:pStyle w:val="Normal"/>
              <w:rPr/>
            </w:pPr>
            <w:r>
              <w:rPr/>
              <w:t>(8 ш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«Ежедневное планирование», под редакцией Н.Е. Веракса, Т.С.Комаровой, М.А.Васильевой. Москва. «Мозаика – Синтез», 2015 г. </w:t>
            </w:r>
          </w:p>
          <w:p>
            <w:pPr>
              <w:pStyle w:val="Normal"/>
              <w:rPr/>
            </w:pPr>
            <w:r>
              <w:rPr/>
              <w:t>(8 шт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Школа маленьких зверят «Цвет и форма» Е.С. Ищук, 2015г. (2 ш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Дошкольник от осени до лета», 2015г. (2 ш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Я готовлюсь к школе» Е.В. Меттус, 2014г.(2 ш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 мир» (2 части) А.А. Вахрушев, Е.Е. Кочемасова, 2014г. (1 шт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.А. Скоролупова «Весна, насекомые, перелетные птицы», тематические недели в ДОУ, «Детство-Пресс», 2014 (2 шт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- Л.А. Соколова «Экологическая тропа детского сада», «Детство-Пресс», 2014 (2 шт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- Г.С. Александрова, И.А. Холодова «Зима, осень, весна, лето» комплект тематических карт, «Детство-Пресс», 2014 г (2 шт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- И.В. Кравсченко, Т.Л. Долгова «Прогулки в детском саду», ТЦ Сфнра, 2014 (2 шт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- О.А. Соломенникова «Ознакомление с природой в детском саду», ТЦ Сфнра, 2014 (2 шт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(ОЧ) </w:t>
            </w:r>
            <w:r>
              <w:rPr/>
              <w:t xml:space="preserve">«Примерная основная общеобразовательная программа дошкольного образования «От рождения до школы» под редакцией Н.Е. Веракса, Т.С.Комаровой, М.А.Васильевой. Москва. «Мозаика – Синтез», 2015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Приобщение детей к истокам русской народной культуры» О.Л.Князева, М.Д. Маканева, СПб, Детство-пресс,2000г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Региональная программа «Северячок », под редакцией Труфановой Л.А., Давыдовой Л.С., Магадан, 2010 г. (8 ш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рестоматия к региональной программе «Северячок», 2003 г (8 ш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коррекционных групп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ограмма Г.В. Чиркиной, Т.Б. Филичевой «Подготовка к школе детей с общим недоразвитием речи в условиях специализированного детского сада», М., «Альфа», 1991 г (2 ш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грамма С.Г. Шевченко «Подготовка к школе детей с задержкой психического развития», М., «Школьная пресса», 2004 г.;  (3 ш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Программа по ознакомлению с окружающим миром и развитию речи с детьми ЗПР старшей группы детского сада» Белякова К.Д., Семенова Н.Г., Магадан, 1997 г. (2 ш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Рабочая программа воспитателя», под редакцией Н.Е. Веракса, Т.С.Комаровой, М.А.Васильевой. Москва. «Мозаика – Синтез», 2015 г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- «Ежедневное планирование», под редакцией Н.Е. Веракса, Т.С.Комаровой, М.А.Васильевой. Москва. «Мозаика – Синтез», 2015 г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-  «Звуки-звяки. Отработка трудных звуков». И.О.Карапуз, С.М. Валевко (2 шт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Практическое пособие «Устранение общего недоразвития речи у детей дошкольного возраста»: Филичева Т.Б., Чиркина Г.В. - Москва: Айрис - Пресс, 2007. (2 шт)</w:t>
            </w:r>
          </w:p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«Формирование речи у детей с задержкой психического развития пятого года жизни в условиях комбинированной группы».  Макоедова Г.В., Клачкова С.М., Чижикова С.М. - Магадан: Новая полиграфия, 2011 (3 шт)</w:t>
            </w:r>
          </w:p>
          <w:p>
            <w:pPr>
              <w:pStyle w:val="Normal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«Система коррекционной работы в логопедической группе для детей с общим недоразвитием речи». Нищева Н.В. - СПб: Детство - Пресс, 2007. (2 ш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ительские собрания в детском саду» Е.В. Чиркова, 2013г. (2ш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огопедические домашние задания для детей 5-7 лет (4 части) Н.Э. Теремкова, 2015г (320ш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Серия  «Рабочие тетради дошкольника»,  ООО ВК  «Дакота»:</w:t>
            </w:r>
          </w:p>
          <w:p>
            <w:pPr>
              <w:pStyle w:val="Normal"/>
              <w:rPr/>
            </w:pPr>
            <w:r>
              <w:rPr/>
              <w:t>- математика,</w:t>
            </w:r>
          </w:p>
          <w:p>
            <w:pPr>
              <w:pStyle w:val="Normal"/>
              <w:rPr/>
            </w:pPr>
            <w:r>
              <w:rPr/>
              <w:t>- обучение грамоте;</w:t>
            </w:r>
          </w:p>
          <w:p>
            <w:pPr>
              <w:pStyle w:val="Normal"/>
              <w:rPr/>
            </w:pPr>
            <w:r>
              <w:rPr/>
              <w:t>- обучение письму</w:t>
            </w:r>
          </w:p>
          <w:p>
            <w:pPr>
              <w:pStyle w:val="Normal"/>
              <w:rPr/>
            </w:pPr>
            <w:r>
              <w:rPr/>
              <w:t>для детей 5-6 лет, 2014 г. (240 ш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рия «Рабочая тетрадь для дошкольника. Обучение грамоте» в 2-х частях, ООО «ВК Дакота», 2014 (160 шт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ОЧ)</w:t>
            </w:r>
            <w:r>
              <w:rPr/>
              <w:t xml:space="preserve"> «Примерная основная общеобразовательная программа дошкольного образования «От рождения до школы» под редакцией Н.Е. Веракса, Т.С.Комаровой, М.А.Васильевой. Москва. «Мозаика – Синтез», 20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О:</w:t>
            </w:r>
          </w:p>
          <w:p>
            <w:pPr>
              <w:pStyle w:val="Normal"/>
              <w:rPr/>
            </w:pPr>
            <w:r>
              <w:rPr/>
              <w:t>-  «Приобщение детей к истокам русской народной культуры» О.Л.Князева, М.Д. Маканева, СПб, Детство-пресс,2000г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Региональная программа «Северячок », под редакцией Труфановой Л.А., Давыдовой Л.С., Магадан, 2010 г. (8 ш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рестоматия к региональной программе «Северячок», 2003 г (8 ш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Рабочая программа воспитателя», под редакцией Н.Е. Веракса, Т.С.Комаровой, М.А.Васильевой. Москва. «Мозаика – Синтез», 2015 г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- «Ежедневное планирование», под редакцией Н.Е. Веракса, Т.С.Комаровой, М.А.Васильевой. Москва. «Мозаика – Синтез», 2015 г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Занятия по изобразительной деятельности. Планы и конспекты занятий». Г.С. Комарова, Москва, 2014 г. (2ш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-класс на дому: цветы из бумаги» Л.Кулакова, 2013г. (1 ш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.С. Комарова «Изобразительная деятельность в детском саду» Москва. «Мозаика – Синтез», 2015 г. (2 ш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«Конструирование из стороительного материала», 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Куцакова Л.В.</w:t>
            </w:r>
            <w:r>
              <w:rPr/>
              <w:t xml:space="preserve"> , Москва. «Мозаика – Синтез», 2015 г. (2 шт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ОЧ)</w:t>
            </w:r>
            <w:r>
              <w:rPr/>
              <w:t xml:space="preserve"> «Примерная основная общеобразовательная программа дошкольного образования «От рождения до школы» под редакцией Н.Е. Веракса, Т.С.Комаровой, М.А.Васильевой. Москва. «Мозаика – Синтез», 2015 г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О:</w:t>
            </w:r>
          </w:p>
          <w:p>
            <w:pPr>
              <w:pStyle w:val="Normal"/>
              <w:rPr/>
            </w:pPr>
            <w:r>
              <w:rPr/>
              <w:t>-  «Приобщение детей к истокам русской народной культуры» О.Л.Князева, М.Д. Маканева, СПб, Детство-пресс,2000г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Региональная программа «Северячок », под редакцией Труфановой Л.А., Давыдовой Л.С., Магадан, 2010 г. (8 ш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рестоматия к региональной программе «Северячок», 2003 г (8 ш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Рабочая программа воспитателя», под редакцией Н.Е. Веракса, Т.С.Комаровой, М.А.Васильевой. Москва. «Мозаика – Синтез»,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Ежедневное планирование», под редакцией Н.Е. Веракса, Т.С.Комаровой, М.А.Васильевой. Москва. «Мозаика – Синтез»,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Прогулки в детский сад» И.В. Кравченко, Т.Л. Долгова, 2014г. (1 ш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емещаева «Разноцветные ладошки», 2013г. (2 ш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«Оздоровительная гимнастика для детей 3-7 лет. Комплексы упражнений. ФГОС»,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Пензулаева Л.И., </w:t>
            </w:r>
            <w:r>
              <w:rPr>
                <w:rStyle w:val="Appleconvertedspace"/>
              </w:rPr>
              <w:t> 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Мозаика-Синтез</w:t>
              </w:r>
            </w:hyperlink>
            <w:r>
              <w:rPr/>
              <w:t>,  2014 (1 шт)</w:t>
            </w:r>
          </w:p>
          <w:p>
            <w:pPr>
              <w:pStyle w:val="Style14"/>
              <w:shd w:fill="FFFFFF" w:val="clear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 «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Подвижные игры на прогулке. ФГОС.», </w:t>
            </w:r>
            <w:r>
              <w:rPr>
                <w:b w:val="false"/>
                <w:sz w:val="24"/>
                <w:szCs w:val="24"/>
              </w:rPr>
              <w:t xml:space="preserve">Бабенкова Е.А., Параничева Т.М., </w:t>
            </w:r>
            <w:r>
              <w:rPr>
                <w:rStyle w:val="Appleconvertedspace"/>
                <w:sz w:val="24"/>
                <w:szCs w:val="24"/>
              </w:rPr>
              <w:t> </w:t>
            </w:r>
            <w:hyperlink r:id="rId6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ТЦ Сфера</w:t>
              </w:r>
            </w:hyperlink>
            <w:r>
              <w:rPr>
                <w:b w:val="false"/>
                <w:sz w:val="24"/>
                <w:szCs w:val="24"/>
              </w:rPr>
              <w:t>, 2014 (2 шт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 «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Сборник подвижных игр»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тепаненкова Э. Я., </w:t>
            </w:r>
            <w:hyperlink r:id="rId7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Мозаика-Синтез</w:t>
              </w:r>
            </w:hyperlink>
            <w:r>
              <w:rPr>
                <w:b w:val="false"/>
                <w:sz w:val="24"/>
                <w:szCs w:val="24"/>
              </w:rPr>
              <w:t>,  2014 (2 шт)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8"/>
                <w:szCs w:val="24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- «Малоподвижные игры и игровые упражнения 3-7 лет», г.Москва, 2014 г. (2 шт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гров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ОЧ)</w:t>
            </w:r>
            <w:r>
              <w:rPr/>
              <w:t xml:space="preserve"> «Примерная основная общеобразовательная программа дошкольного образования «От рождения до школы» под редакцией Н.Е. Веракса, Т.С.Комаровой, М.А.Васильевой. Москва. «Мозаика – Синтез», 2015 г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Приобщение детей к истокам русской народной культуры» О.Л.Князева, М.Д. Маканева, СПб, Детство-пресс,2000г</w:t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-  Региональная программа «Северячок », под редакцией Труфановой Л.А., Давыдовой Л.С., Магадан, 2010 г. (8 ш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рестоматия к региональной программе «Северячок», 2003 г (8 ш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Рабочая программа воспитателя», под редакцией Н.Е. Веракса, Т.С.Комаровой, М.А.Васильевой. Москва. «Мозаика – Синтез»,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Ежедневное планирование», под редакцией Н.Е. Веракса, Т.С.Комаровой, М.А.Васильевой. Москва. «Мозаика – Синтез»,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Скорая помощь для воспитателей», Н.В. Елжова, 2014г. (1 ш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о-пространственная среда МБДОУ № 5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476"/>
        <w:gridCol w:w="2667"/>
        <w:gridCol w:w="1749"/>
        <w:gridCol w:w="2745"/>
        <w:gridCol w:w="1997"/>
      </w:tblGrid>
      <w:tr>
        <w:trPr/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1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С 2014, 2015 год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пособий для НОД: Наименование, количество, год и место приобрет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учебного оборудования: Наименование, количество, год и место приобрет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ТСО: Наименование, количество, год и место приобрет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игр и игрушек: Наименование, количество, год и место приобрет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мебели: Наименование, количество, год и место приобретения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о-дидактический материал,38 шт., 2014г., ИП Кашае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стенды, 48 шт., 2014 г., ИП Кашае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доска, 1 шт.  2014 г., ИП Кашае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о-демонстрационный материал, 15 шт., 2014 г. ИП Кашае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о-демонстрационный материал, игровые наборы: фрукты, овощи, домашние животные и т.д., 80 шт., 2014г.,  ИП кашае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-знаковый материал (8 шт), образно-символический материал (7 шт), 2014 г. ИП Кашае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-знаковый материал (8 шт), образно-символический материал (7 шт), 2014 г. ИП Кашае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ушки – предметы оперирования (5 шт), нормативно-знаковый материал (5 шт), образно-символический материал (6 шт), 2014 г. ИП Кашае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тетическое развит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целярские материалы для ИЗО (150 шт), 2014 г., ИП Кашае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инвентарь, 72 шт.</w:t>
            </w:r>
          </w:p>
          <w:p>
            <w:pPr>
              <w:pStyle w:val="Normal"/>
              <w:rPr/>
            </w:pPr>
            <w:r>
              <w:rPr/>
              <w:t>Спортивный костюм - 10 шт., 2014 г., ИП Васьк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овая деятельно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и: машины (12 шт), куклы (10 шт), кубики (8 наборов), конструкторы (5 наборов), мозаика (6 наборов), шнуровка (7 шт), пирамиды (8 шт), 2014 г. ИП Кашае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л детский (3 шт),  стул детский (8 шт), 2015 г., ИП Шиляева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ое пространств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целярские материалы (80 шт), 2014г., ИП Кашае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утбук – 5 шт. Принтер – 1 шт., 2014г.,   ООО «Стек-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етский с регулируемыми ножками, 54 шт. 2014г., ИП Кашаев</w:t>
            </w:r>
          </w:p>
          <w:p>
            <w:pPr>
              <w:pStyle w:val="Normal"/>
              <w:rPr/>
            </w:pPr>
            <w:r>
              <w:rPr/>
              <w:t>Стул детский с регулируемыми ножками, 142 шт. 2014г., ИП Кашаев</w:t>
            </w:r>
          </w:p>
          <w:p>
            <w:pPr>
              <w:pStyle w:val="Normal"/>
              <w:rPr/>
            </w:pPr>
            <w:r>
              <w:rPr/>
              <w:t>Шкаф для одежды, 10 шт., 2014 ИП Кашаев</w:t>
            </w:r>
          </w:p>
          <w:p>
            <w:pPr>
              <w:pStyle w:val="Normal"/>
              <w:rPr/>
            </w:pPr>
            <w:r>
              <w:rPr/>
              <w:t>Кровать детская, 30 шт., 2014 год, ИП Кашаев</w:t>
            </w:r>
          </w:p>
          <w:p>
            <w:pPr>
              <w:pStyle w:val="Normal"/>
              <w:rPr/>
            </w:pPr>
            <w:r>
              <w:rPr/>
              <w:t>Стелажи,3 шт, 2015 г., ИП Шиля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И.о. заведующего МБДОУ № 58</w:t>
        <w:tab/>
        <w:tab/>
        <w:tab/>
        <w:tab/>
        <w:tab/>
        <w:tab/>
        <w:t xml:space="preserve">Ктова И.И.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gb6aj4a.xn--p1ai/catalog/?publ=16" TargetMode="External"/><Relationship Id="rId3" Type="http://schemas.openxmlformats.org/officeDocument/2006/relationships/hyperlink" Target="http://xn--80agb6aj4a.xn--p1ai/catalog/?publ=5" TargetMode="External"/><Relationship Id="rId4" Type="http://schemas.openxmlformats.org/officeDocument/2006/relationships/hyperlink" Target="http://xn--80agb6aj4a.xn--p1ai/catalog/?publ=10" TargetMode="External"/><Relationship Id="rId5" Type="http://schemas.openxmlformats.org/officeDocument/2006/relationships/hyperlink" Target="http://xn--80agb6aj4a.xn--p1ai/catalog/?publ=10" TargetMode="External"/><Relationship Id="rId6" Type="http://schemas.openxmlformats.org/officeDocument/2006/relationships/hyperlink" Target="http://xn--80agb6aj4a.xn--p1ai/catalog/?publ=1" TargetMode="External"/><Relationship Id="rId7" Type="http://schemas.openxmlformats.org/officeDocument/2006/relationships/hyperlink" Target="http://xn--80agb6aj4a.xn--p1ai/catalog/?publ=1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1:00Z</dcterms:created>
  <dc:creator>MBDOU58</dc:creator>
  <dc:description/>
  <cp:keywords/>
  <dc:language>en-US</dc:language>
  <cp:lastModifiedBy>Юзер</cp:lastModifiedBy>
  <cp:lastPrinted>2015-05-22T13:26:00Z</cp:lastPrinted>
  <dcterms:modified xsi:type="dcterms:W3CDTF">2015-05-26T05:11:00Z</dcterms:modified>
  <cp:revision>8</cp:revision>
  <dc:subject/>
  <dc:title>Обеспечение условий для реализации ФГОС ДО в соответствии с ООП ДО</dc:title>
</cp:coreProperties>
</file>