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СПЕКТЫ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ПОСРЕДСТВЕННО ОБРАЗОВАТЕЛЬНОЙ ДЕЯТЕЛЬНОСТИ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ДЕТЕЙ СТАРШЕЙ ГРУППЫ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tLeast" w:line="273"/>
        <w:jc w:val="center"/>
        <w:rPr/>
      </w:pPr>
      <w:r>
        <w:rPr>
          <w:b/>
          <w:bCs/>
          <w:sz w:val="20"/>
          <w:szCs w:val="20"/>
        </w:rPr>
        <w:tab/>
        <w:t>Погребняк И.Н., воспитатель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tLeast" w:line="273"/>
        <w:jc w:val="center"/>
        <w:rPr/>
      </w:pPr>
      <w:r>
        <w:rPr>
          <w:b/>
          <w:bCs/>
          <w:sz w:val="20"/>
          <w:szCs w:val="20"/>
        </w:rPr>
        <w:t xml:space="preserve">ТЕМА «НАШИ  </w:t>
      </w:r>
      <w:r>
        <w:rPr>
          <w:b/>
          <w:sz w:val="20"/>
          <w:szCs w:val="20"/>
        </w:rPr>
        <w:t>ГЛАЗА»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tLeast" w:line="273"/>
        <w:jc w:val="both"/>
        <w:rPr/>
      </w:pPr>
      <w:r>
        <w:rPr>
          <w:sz w:val="20"/>
          <w:szCs w:val="20"/>
        </w:rPr>
        <w:tab/>
        <w:t>ЦЕЛЬ. Формирование осознанной позиции к обеспечению своей безопасности, сохранению своего здоровья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ЧИ: Формировать представления о каналах связи организма со средой через органы зрения и той роли, которую они выполняют вместе с мозгом в познании мира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4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ab/>
        <w:t>ХОД ЗАНЯТИЯ.</w:t>
      </w:r>
    </w:p>
    <w:p>
      <w:pPr>
        <w:pStyle w:val="Normal"/>
        <w:widowControl w:val="false"/>
        <w:autoSpaceDE w:val="false"/>
        <w:spacing w:lineRule="atLeast" w:line="273"/>
        <w:ind w:firstLine="811"/>
        <w:jc w:val="both"/>
        <w:rPr>
          <w:sz w:val="20"/>
          <w:szCs w:val="20"/>
        </w:rPr>
      </w:pPr>
      <w:r>
        <w:rPr>
          <w:sz w:val="20"/>
          <w:szCs w:val="20"/>
        </w:rPr>
        <w:t>Сегодня, ребята, мы с вами поговорим об очень важном органе человека. А о каком именно, отгадайте. «Два братца через дорогу живут, а друг друга не видят». Правильно! Это глаза.</w:t>
      </w:r>
    </w:p>
    <w:p>
      <w:pPr>
        <w:pStyle w:val="Normal"/>
        <w:widowControl w:val="false"/>
        <w:autoSpaceDE w:val="false"/>
        <w:spacing w:lineRule="atLeast" w:line="273"/>
        <w:ind w:firstLine="811"/>
        <w:jc w:val="both"/>
        <w:rPr/>
      </w:pPr>
      <w:r>
        <w:rPr>
          <w:sz w:val="20"/>
          <w:szCs w:val="20"/>
        </w:rPr>
        <w:t>- Для чего нужны глаза?</w:t>
      </w:r>
    </w:p>
    <w:p>
      <w:pPr>
        <w:pStyle w:val="Normal"/>
        <w:widowControl w:val="false"/>
        <w:autoSpaceDE w:val="false"/>
        <w:spacing w:lineRule="atLeast" w:line="273"/>
        <w:ind w:left="708" w:firstLine="103"/>
        <w:jc w:val="both"/>
        <w:rPr/>
      </w:pPr>
      <w:r>
        <w:rPr>
          <w:sz w:val="20"/>
          <w:szCs w:val="20"/>
        </w:rPr>
        <w:t>- Как бы мы жили, если бы у нас не было глаз?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Что нужно делать, чтобы глаза лучше видели?</w:t>
      </w:r>
    </w:p>
    <w:p>
      <w:pPr>
        <w:pStyle w:val="Normal"/>
        <w:widowControl w:val="false"/>
        <w:autoSpaceDE w:val="false"/>
        <w:spacing w:lineRule="atLeast" w:line="273"/>
        <w:ind w:firstLine="739"/>
        <w:jc w:val="both"/>
        <w:rPr>
          <w:sz w:val="20"/>
          <w:szCs w:val="20"/>
        </w:rPr>
      </w:pPr>
      <w:r>
        <w:rPr>
          <w:sz w:val="20"/>
          <w:szCs w:val="20"/>
        </w:rPr>
        <w:t>Давайте рассмотрим таблицы. У людей по два глаза, расположенных на расстоянии. Человек не может одним глазом увидеть другой. На лице видна только передняя часть глаза. Весь глаз по форме похож на шар и называется глазным яблоком. Большая его часть расположена в углублении - глазнице. Сверху глаз покрыт прозрачной тонкой оболочкой - роговицей. Мы сквозь нее видим как сквозь стекло. В центре радужной оболочки ( а она бывает зеленого, голубого, серого, черного цвета - это цвет наших глаз), находится зрачок. Это круглое отверстие, через которое внутрь проходит свет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ОПЫТ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Посмотрите в глаза друг другу при разном освещении. Ширина зрачков зависит от освещения. Чем темнее, тем больше открывается зрачок.</w:t>
      </w:r>
    </w:p>
    <w:p>
      <w:pPr>
        <w:pStyle w:val="Normal"/>
        <w:widowControl w:val="false"/>
        <w:autoSpaceDE w:val="false"/>
        <w:spacing w:lineRule="atLeast" w:line="273"/>
        <w:ind w:firstLine="729"/>
        <w:jc w:val="both"/>
        <w:rPr>
          <w:sz w:val="20"/>
          <w:szCs w:val="20"/>
        </w:rPr>
      </w:pPr>
      <w:r>
        <w:rPr>
          <w:sz w:val="20"/>
          <w:szCs w:val="20"/>
        </w:rPr>
        <w:t>Позади зрачка расположен хрусталик. Свет проходит сквозь хрусталик и попадает на сетчатку. Сетчатка с помощью колбочек и палочек воспроизводит изображение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ИГРА «Найди игрушку такого же цвета»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firstLine="724"/>
        <w:jc w:val="both"/>
        <w:rPr>
          <w:sz w:val="20"/>
          <w:szCs w:val="20"/>
        </w:rPr>
      </w:pPr>
      <w:r>
        <w:rPr>
          <w:sz w:val="20"/>
          <w:szCs w:val="20"/>
        </w:rPr>
        <w:t>Чтобы наши глаза лучше видели, надо несколько раз в день выполнять гимнастику для глаз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ГИМНАСТИКА ДЛЯ ГЛАЗ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1. Зажмурить глаза изо всех сил, а потом открыть их. Повторить 4 - 6 раз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2. По гладить веки кончиками пальцев ( в течение 1 минуты )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3. Делать круговые движения глазами: налево - вверх - направо - вниз- налево и т.Д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4. Вытянуть руку вперед. Следить взглядом за ногтем указательного пальца, который движется медленно с носу, от носа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5. Посмотреть в окно, найти дальнюю точку и задержать на ней взгляд в течение 1 минуты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« ЗРЕНИЕ»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0"/>
          <w:szCs w:val="20"/>
        </w:rPr>
        <w:t>ЦЕЛЬ. Формирование осознанной позиции к обеспечению своей безопасности, сохранению своего здоровья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0"/>
          <w:szCs w:val="20"/>
        </w:rPr>
        <w:t>ЗАДАЧИ: Познакомить с органом зрения, продолжать формировать сознательное отношение к своему организму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ХОД ЗАНЯТИЯ.</w:t>
      </w:r>
    </w:p>
    <w:p>
      <w:pPr>
        <w:pStyle w:val="Normal"/>
        <w:widowControl w:val="false"/>
        <w:autoSpaceDE w:val="false"/>
        <w:spacing w:lineRule="atLeast" w:line="27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бята, отгадайте загадку: «Сидит Пахом на коне верхом». Правильно! Очки. А когда люди носят очки? Почему люди вынуждены носить очки?</w:t>
      </w:r>
    </w:p>
    <w:p>
      <w:pPr>
        <w:pStyle w:val="Normal"/>
        <w:widowControl w:val="false"/>
        <w:autoSpaceDE w:val="false"/>
        <w:spacing w:lineRule="atLeast" w:line="273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Сегодня мы продолжим рассказ о Пете и Маше. Однажды днем они играли во дворе своего дома, к ним подошла незнакомая старая женщина и попросила про читать письмо от внучки. Она сделала это не потому, что не умела читать. А потому, что не видела букв. Маша тотчас откликнулась на просьбу и прочитала письмо. Женщина поблагодарила девочку и посоветовала беречь свое зрение с детства.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ab/>
        <w:t>«Что значит беречь зрение?» - удивилась Маша.-« Разве оно куда-нибудь может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чезнуть?»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ab/>
        <w:t>Тогда бабушка рассказала Пете и Маше, что такое глаза и как надо их беречь.</w:t>
      </w:r>
    </w:p>
    <w:p>
      <w:pPr>
        <w:pStyle w:val="Normal"/>
        <w:widowControl w:val="false"/>
        <w:autoSpaceDE w:val="false"/>
        <w:spacing w:lineRule="atLeast" w:line="273"/>
        <w:ind w:firstLine="729"/>
        <w:jc w:val="both"/>
        <w:rPr>
          <w:sz w:val="20"/>
          <w:szCs w:val="20"/>
        </w:rPr>
      </w:pPr>
      <w:r>
        <w:rPr>
          <w:sz w:val="20"/>
          <w:szCs w:val="20"/>
        </w:rPr>
        <w:t>Зрение - это способность воспринимать величину (большой - маленький), форму (круг,</w:t>
      </w:r>
    </w:p>
    <w:p>
      <w:pPr>
        <w:pStyle w:val="Normal"/>
        <w:widowControl w:val="false"/>
        <w:autoSpaceDE w:val="false"/>
        <w:spacing w:lineRule="atLeast" w:line="273"/>
        <w:ind w:firstLine="729"/>
        <w:jc w:val="both"/>
        <w:rPr>
          <w:sz w:val="20"/>
          <w:szCs w:val="20"/>
        </w:rPr>
      </w:pPr>
      <w:r>
        <w:rPr>
          <w:sz w:val="20"/>
          <w:szCs w:val="20"/>
        </w:rPr>
        <w:t>квадрат, треугольник) и цвет (красный, зеленый... ) предметов, их расположение относительно друг друга и расстояние между ними. У человека есть дневное и сумеречное зрение. Днем человек видит лучше и различает цвета, а вечером краски как будто тускнеют. Зрение может испортиться, если вы читаете в темноте, лежа в постели, часто сидите у телевизора или за компьютером. Глаза наши так же боятся, если в них попадают грязь, например, от невымытых рук. И еще глаза не любят, когда дети бегают с карандашами и палками в руках, потому что случайно можно попасть ими в глаз и повредить его. А это очень опасно! Наши глаза любят, когда с ними проводят зарядку. Да, не удивляйтесь, зарядку. Не забывайте делать ее почаще!</w:t>
      </w:r>
    </w:p>
    <w:p>
      <w:pPr>
        <w:pStyle w:val="Normal"/>
        <w:widowControl w:val="false"/>
        <w:autoSpaceDE w:val="false"/>
        <w:spacing w:lineRule="atLeast" w:line="273"/>
        <w:ind w:firstLine="7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ГИМНАСТИКА ДЛЯ ГЛАЗ «Солнечный зайчик»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1. Вытянуть руку вперед, ладонью вверх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2. Поставить на ладонь указательный палец другой руки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3. Прослеживать глазами движение пальца, которым медленно двигать от ладони к носу и обратно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4. Прослеживать движения пальца, которым последовательно дотрагиваться до правого плеча. Носа, левого плеча. Каждый раз отводя палец перед собой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5. Закрывать глаза ладонями и открывать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Солнечный мой заинька, прыгни на ладошку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Солнечный мой заинька, маленький, как крошка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Прыг на носик, на плечо. Ой! Как стало горячо!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Прыг на лобик и опять на плече давай скакать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Вот закрыли мы глаза, а солнышко играет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Щечки теплыми лучами нежно согревает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А еще наши глаза любят, когда дети едят морковь, яйца, печень и пьют молоко. Потому что в этих продуктах есть витамин А, который помогает сохранить нам зрение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Давайте поиграем в подвижную игру и потренируем свое зрение и свое внимание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ВИЖНАЯ ИГРА «НАЙДИ СВОЙ ЦВ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-103505</wp:posOffset>
                </wp:positionV>
                <wp:extent cx="4048125" cy="4953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ДОУ «Детский сад комбинированного вида № 58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85030 Магадан Гагарина 50А, 65 03 88, 65 02 90, 64 50 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85pt;margin-top:-8.15pt;width:31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ДОУ «Детский сад комбинированного вида № 58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85030 Магадан Гагарина 50А, 65 03 88, 65 02 90, 64 50 46</w:t>
                      </w:r>
                    </w:p>
                  </w:txbxContent>
                </v:textbox>
                <v:imagedata r:id="rId3" o:detectmouseclick="t"/>
                <v:stroke color="#0033cc" weight="381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60960</wp:posOffset>
            </wp:positionV>
            <wp:extent cx="969645" cy="876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екада профилактики близорукости</w: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2.6pt;margin-top:7.1pt;width:284.2pt;height:72.7pt;mso-wrap-style:none;v-text-anchor:middle" type="_x0000_t136">
            <v:path textpathok="t"/>
            <v:textpath on="t" fitshape="t" string="КОНСПЕКТЫ &#10;ОБРАЗОВАТЕЛЬНОЙ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145</wp:posOffset>
            </wp:positionH>
            <wp:positionV relativeFrom="paragraph">
              <wp:posOffset>41275</wp:posOffset>
            </wp:positionV>
            <wp:extent cx="3213735" cy="3021330"/>
            <wp:effectExtent l="0" t="0" r="0" b="0"/>
            <wp:wrapNone/>
            <wp:docPr id="4" name="фото_офтальмолог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ото_офтальмолог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Магадан</w:t>
      </w:r>
    </w:p>
    <w:p>
      <w:pPr>
        <w:pStyle w:val="Style16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ябрь 2020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7:00Z</dcterms:created>
  <dc:creator>user</dc:creator>
  <dc:description/>
  <cp:keywords/>
  <dc:language>en-US</dc:language>
  <cp:lastModifiedBy>Лариса Дмитриевна</cp:lastModifiedBy>
  <cp:lastPrinted>2019-11-24T11:14:00Z</cp:lastPrinted>
  <dcterms:modified xsi:type="dcterms:W3CDTF">2020-11-28T06:30:00Z</dcterms:modified>
  <cp:revision>7</cp:revision>
  <dc:subject/>
  <dc:title/>
</cp:coreProperties>
</file>